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9"/>
        <w:gridCol w:w="3201"/>
        <w:gridCol w:w="1247"/>
        <w:gridCol w:w="1077"/>
      </w:tblGrid>
      <w:tr>
        <w:trPr>
          <w:trHeight w:val="32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с.т.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п.п.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Наименование услуги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Норма оплаты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Цена Грн.</w:t>
            </w:r>
          </w:p>
        </w:tc>
      </w:tr>
      <w:tr>
        <w:trPr>
          <w:trHeight w:val="136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на контрактной основе</w:t>
            </w:r>
          </w:p>
        </w:tc>
      </w:tr>
      <w:tr>
        <w:trPr>
          <w:trHeight w:val="11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ключ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103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часовой доступ</w:t>
            </w:r>
          </w:p>
        </w:tc>
      </w:tr>
      <w:tr>
        <w:trPr>
          <w:trHeight w:val="88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бонентская плата 10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</w:tr>
      <w:tr>
        <w:trPr>
          <w:trHeight w:val="7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бонентская плата 20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бонентская плата 50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5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работы с 8:00 по 19: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ча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работы с 19:00 по 4: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ча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работы с 4:00 по 8: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ча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 учетом принятой и переданой информации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бонентская плата 50 Мбай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аботает</w:t>
            </w:r>
          </w:p>
        </w:tc>
      </w:tr>
      <w:tr>
        <w:trPr>
          <w:trHeight w:val="15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1 Мб сверх лими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Мбай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лимитный</w:t>
            </w:r>
          </w:p>
        </w:tc>
      </w:tr>
      <w:tr>
        <w:trPr>
          <w:trHeight w:val="12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знес (с 8:00 по 18:0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0</w:t>
            </w:r>
          </w:p>
        </w:tc>
      </w:tr>
      <w:tr>
        <w:trPr>
          <w:trHeight w:val="11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ашний ( с 18:00 по 4:0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</w:tr>
      <w:tr>
        <w:trPr>
          <w:trHeight w:val="10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очной (с 00:00 по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:0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73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услуги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ческий IP-адре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ена парол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1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мени email адрес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1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адресация email адрес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зов специалиста для технических и консультационных услу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ча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</w:tr>
      <w:tr>
        <w:trPr>
          <w:trHeight w:val="3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детальной информации о пользовании услуг сети интернет (один мес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107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на условиях предоплаты (безконтрактные)</w:t>
            </w:r>
          </w:p>
        </w:tc>
      </w:tr>
      <w:tr>
        <w:trPr>
          <w:trHeight w:val="9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страционная кар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</w:tr>
      <w:tr>
        <w:trPr>
          <w:trHeight w:val="75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тернет карты круглосуточного доступа</w:t>
            </w:r>
          </w:p>
        </w:tc>
      </w:tr>
      <w:tr>
        <w:trPr>
          <w:trHeight w:val="7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0</w:t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0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5.00</w:t>
            </w:r>
          </w:p>
        </w:tc>
      </w:tr>
      <w:tr>
        <w:trPr>
          <w:trHeight w:val="61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тернет карты с доступом с 20:00 по 6:00</w:t>
            </w:r>
          </w:p>
        </w:tc>
      </w:tr>
      <w:tr>
        <w:trPr>
          <w:trHeight w:val="5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5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</w:tr>
      <w:tr>
        <w:trPr>
          <w:trHeight w:val="5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 ч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0</w:t>
            </w:r>
          </w:p>
        </w:tc>
      </w:tr>
      <w:tr>
        <w:trPr>
          <w:trHeight w:val="51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час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разово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40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8:00Z</dcterms:created>
  <dc:creator>NOC</dc:creator>
  <dc:description/>
  <cp:keywords/>
  <dc:language>en-US</dc:language>
  <cp:lastModifiedBy>Perov</cp:lastModifiedBy>
  <cp:lastPrinted>2006-11-29T17:04:00Z</cp:lastPrinted>
  <dcterms:modified xsi:type="dcterms:W3CDTF">2006-12-12T12:38:00Z</dcterms:modified>
  <cp:revision>5</cp:revision>
  <dc:subject/>
  <dc:title>с</dc:title>
</cp:coreProperties>
</file>